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2760</wp:posOffset>
                </wp:positionH>
                <wp:positionV relativeFrom="paragraph">
                  <wp:posOffset>97155</wp:posOffset>
                </wp:positionV>
                <wp:extent cx="3442970" cy="2794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040" cy="27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8pt;margin-top:7.65pt;width:271.05pt;height:21.95pt;mso-wrap-style:none;v-text-anchor:middle">
                <v:fill o:detectmouseclick="t" type="solid" color2="black" opacity="0"/>
                <v:stroke color="#4472c4" weight="2844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施設サービス利用にかかる費用について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  <w:shd w:fill="B4C6E7" w:val="clear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  <w:shd w:fill="FF99FF" w:val="clear"/>
        </w:rPr>
        <w:t xml:space="preserve">① 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shd w:fill="FF99FF" w:val="clear"/>
        </w:rPr>
        <w:t>「介護サービス費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shd w:fill="FF99FF" w:val="clear"/>
        </w:rPr>
        <w:t>」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shd w:fill="FF99FF" w:val="clear"/>
        </w:rPr>
        <w:t>の１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shd w:fill="FF99FF" w:val="clear"/>
        </w:rPr>
        <w:t>割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shd w:fill="FF99FF" w:val="clear"/>
        </w:rPr>
        <w:t>から３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shd w:fill="FF99FF" w:val="clear"/>
        </w:rPr>
        <w:t>割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shd w:fill="FF99FF" w:val="clear"/>
        </w:rPr>
        <w:t>が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shd w:fill="FF99FF" w:val="clear"/>
        </w:rPr>
        <w:t>自己負担となります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１割負担時の金額（※所得に応じて負担額が軽減されます）　　　　　　　　　　　</w:t>
      </w:r>
    </w:p>
    <w:tbl>
      <w:tblPr>
        <w:tblW w:w="10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638"/>
        <w:gridCol w:w="3285"/>
        <w:gridCol w:w="2776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区　　分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１日の負担金額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 １ヶ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３１日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の合計</w:t>
            </w:r>
          </w:p>
        </w:tc>
        <w:tc>
          <w:tcPr>
            <w:tcW w:w="27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shd w:fill="FFFFFF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shd w:fill="FFFFFF" w:val="clear"/>
              </w:rPr>
              <w:t>一部の検査などで負担金が生じる場合があります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shd w:fill="FFFFFF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要介護　１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８０７円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6" w:hanging="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２５，０１７円　　　　　　　　　　　　　　　 　　　　　　　　　　　　　　             　　　　　　　　　　　　　　</w:t>
            </w:r>
          </w:p>
        </w:tc>
        <w:tc>
          <w:tcPr>
            <w:tcW w:w="27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要介護　２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９１６円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２８，３９６円　　　　　　　　　　　　　　　　　　　　　　　　　　　　　　</w:t>
            </w:r>
          </w:p>
        </w:tc>
        <w:tc>
          <w:tcPr>
            <w:tcW w:w="27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要介護　３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１，１５３円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３５，７４３円　　　　　　　　</w:t>
            </w:r>
          </w:p>
        </w:tc>
        <w:tc>
          <w:tcPr>
            <w:tcW w:w="27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要介護　４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１，２５３円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３８，８４３円　　　　　　　</w:t>
            </w:r>
          </w:p>
        </w:tc>
        <w:tc>
          <w:tcPr>
            <w:tcW w:w="27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要介護　５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１，３４４円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４１，６６４円　　　　　　　　　　　　　</w:t>
            </w:r>
          </w:p>
        </w:tc>
        <w:tc>
          <w:tcPr>
            <w:tcW w:w="27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479" w:hRule="atLeast"/>
        </w:trPr>
        <w:tc>
          <w:tcPr>
            <w:tcW w:w="10897" w:type="dxa"/>
            <w:gridSpan w:val="4"/>
            <w:tcBorders/>
          </w:tcPr>
          <w:p>
            <w:pPr>
              <w:pStyle w:val="Normal"/>
              <w:shd w:fill="FFFFFF" w:val="clear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  <w:shd w:fill="B4C6E7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  <w:shd w:fill="CCFFFF" w:val="clear"/>
              </w:rPr>
              <w:t xml:space="preserve">②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  <w:shd w:fill="CCFFFF" w:val="clear"/>
              </w:rPr>
              <w:t>口腔衛生管理加算（月１，１００円）の１割から３割</w:t>
            </w:r>
          </w:p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  <w:shd w:fill="99FFCC" w:val="clear"/>
              </w:rPr>
              <w:t xml:space="preserve">③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  <w:shd w:fill="99FFCC" w:val="clear"/>
              </w:rPr>
              <w:t>介護職員処遇改善加算Ⅲ（①＋②の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  <w:shd w:fill="99FFCC" w:val="clear"/>
              </w:rPr>
              <w:t>1.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  <w:shd w:fill="99FFCC" w:val="clear"/>
              </w:rPr>
              <w:t>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  <w:shd w:fill="99FFCC" w:val="clear"/>
              </w:rPr>
              <w:t>％相当）</w:t>
            </w:r>
          </w:p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  <w:shd w:fill="99FFCC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  <w:shd w:fill="CCFF66" w:val="clear"/>
              </w:rPr>
              <w:t xml:space="preserve">④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  <w:shd w:fill="CCFF66" w:val="clear"/>
              </w:rPr>
              <w:t>介護職員等特定処遇改善加算Ⅱ（①＋②の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  <w:shd w:fill="CCFF66" w:val="clear"/>
              </w:rPr>
              <w:t>1.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  <w:shd w:fill="CCFF66" w:val="clear"/>
              </w:rPr>
              <w:t>１％相当）</w:t>
            </w:r>
          </w:p>
          <w:p>
            <w:pPr>
              <w:pStyle w:val="Normal"/>
              <w:shd w:fill="FFFFFF" w:val="clear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  <w:shd w:fill="A8D08D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  <w:shd w:fill="FFFF00" w:val="clear"/>
              </w:rPr>
              <w:t xml:space="preserve">⑤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  <w:shd w:fill="FFFF00" w:val="clear"/>
              </w:rPr>
              <w:t>科学的介護推進体制加算（月６００円）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  <w:shd w:fill="FFFFFF" w:val="clear"/>
              </w:rPr>
              <w:t xml:space="preserve">⑥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  <w:shd w:fill="FFFFFF" w:val="clear"/>
              </w:rPr>
              <w:t>食費・住居費（※所得に応じて住居費の負担が軽減されます）</w:t>
            </w:r>
          </w:p>
          <w:tbl>
            <w:tblPr>
              <w:tblW w:w="79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3969"/>
              <w:gridCol w:w="1984"/>
            </w:tblGrid>
            <w:tr>
              <w:trPr/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20"/>
                    <w:jc w:val="left"/>
                    <w:rPr>
                      <w:rFonts w:ascii="HG丸ｺﾞｼｯｸM-PRO" w:hAnsi="HG丸ｺﾞｼｯｸM-PRO" w:eastAsia="HG丸ｺﾞｼｯｸM-PRO" w:cs="HG丸ｺﾞｼｯｸM-PRO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  <w:shd w:fill="FFFFFF" w:val="clear"/>
                    </w:rPr>
                    <w:t>利用者負担</w:t>
                  </w:r>
                </w:p>
                <w:p>
                  <w:pPr>
                    <w:pStyle w:val="Normal"/>
                    <w:ind w:firstLine="550"/>
                    <w:jc w:val="left"/>
                    <w:rPr>
                      <w:rFonts w:ascii="HG丸ｺﾞｼｯｸM-PRO" w:hAnsi="HG丸ｺﾞｼｯｸM-PRO" w:eastAsia="HG丸ｺﾞｼｯｸM-PRO" w:cs="HG丸ｺﾞｼｯｸM-PRO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  <w:shd w:fill="FFFFFF" w:val="clear"/>
                    </w:rPr>
                    <w:t>段階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HG丸ｺﾞｼｯｸM-PRO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  <w:shd w:fill="FFFFFF" w:val="clear"/>
                    </w:rPr>
                    <w:t>住居費（滞在費）の負担限度額（日額）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35" w:hanging="330"/>
                    <w:jc w:val="left"/>
                    <w:rPr>
                      <w:rFonts w:ascii="HG丸ｺﾞｼｯｸM-PRO" w:hAnsi="HG丸ｺﾞｼｯｸM-PRO" w:eastAsia="HG丸ｺﾞｼｯｸM-PRO" w:cs="HG丸ｺﾞｼｯｸM-PRO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  <w:shd w:fill="FFFFFF" w:val="clear"/>
                    </w:rPr>
                    <w:t>食費の負担限額（日額）</w:t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HG丸ｺﾞｼｯｸM-PRO" w:hAnsi="HG丸ｺﾞｼｯｸM-PRO" w:eastAsia="HG丸ｺﾞｼｯｸM-PRO" w:cs="HG丸ｺﾞｼｯｸM-PRO"/>
                      <w:b/>
                      <w:b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b/>
                      <w:sz w:val="22"/>
                      <w:szCs w:val="22"/>
                      <w:shd w:fill="FFFFFF" w:val="clear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2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  <w:shd w:fill="FFFFFF" w:val="clear"/>
                    </w:rPr>
                    <w:t>住居費（多床室）</w:t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HG丸ｺﾞｼｯｸM-PRO" w:hAnsi="HG丸ｺﾞｼｯｸM-PRO" w:eastAsia="HG丸ｺﾞｼｯｸM-PRO" w:cs="HG丸ｺﾞｼｯｸM-PRO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2"/>
                      <w:szCs w:val="22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0"/>
                    <w:jc w:val="left"/>
                    <w:rPr>
                      <w:rFonts w:ascii="HG丸ｺﾞｼｯｸM-PRO" w:hAnsi="HG丸ｺﾞｼｯｸM-PRO" w:eastAsia="HG丸ｺﾞｼｯｸM-PRO" w:cs="HG丸ｺﾞｼｯｸM-PRO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  <w:shd w:fill="FFFFFF" w:val="clear"/>
                    </w:rPr>
                    <w:t>第１段階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650"/>
                    <w:jc w:val="left"/>
                    <w:rPr/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  <w:shd w:fill="FFFFFF" w:val="clear"/>
                    </w:rPr>
                    <w:t>０円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shd w:fill="FFFFFF" w:val="clear"/>
                    </w:rPr>
                    <w:t>╱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  <w:shd w:fill="FFFFFF" w:val="clear"/>
                    </w:rPr>
                    <w:t>日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0"/>
                    <w:jc w:val="left"/>
                    <w:rPr/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  <w:shd w:fill="FFFFFF" w:val="clear"/>
                    </w:rPr>
                    <w:t>３００円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shd w:fill="FFFFFF" w:val="clear"/>
                    </w:rPr>
                    <w:t>╱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  <w:shd w:fill="FFFFFF" w:val="clear"/>
                    </w:rPr>
                    <w:t>日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0"/>
                    <w:jc w:val="left"/>
                    <w:rPr>
                      <w:rFonts w:ascii="HG丸ｺﾞｼｯｸM-PRO" w:hAnsi="HG丸ｺﾞｼｯｸM-PRO" w:eastAsia="HG丸ｺﾞｼｯｸM-PRO" w:cs="HG丸ｺﾞｼｯｸM-PRO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  <w:shd w:fill="FFFFFF" w:val="clear"/>
                    </w:rPr>
                    <w:t>第２段階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10"/>
                    <w:jc w:val="left"/>
                    <w:rPr/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  <w:shd w:fill="FFFFFF" w:val="clear"/>
                    </w:rPr>
                    <w:t>３７０円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shd w:fill="FFFFFF" w:val="clear"/>
                    </w:rPr>
                    <w:t>╱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  <w:shd w:fill="FFFFFF" w:val="clear"/>
                    </w:rPr>
                    <w:t>日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0"/>
                    <w:jc w:val="left"/>
                    <w:rPr/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  <w:shd w:fill="FFFFFF" w:val="clear"/>
                    </w:rPr>
                    <w:t>３９０円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shd w:fill="FFFFFF" w:val="clear"/>
                    </w:rPr>
                    <w:t>╱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  <w:shd w:fill="FFFFFF" w:val="clear"/>
                    </w:rPr>
                    <w:t>日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0"/>
                    <w:jc w:val="left"/>
                    <w:rPr>
                      <w:rFonts w:ascii="HG丸ｺﾞｼｯｸM-PRO" w:hAnsi="HG丸ｺﾞｼｯｸM-PRO" w:eastAsia="HG丸ｺﾞｼｯｸM-PRO" w:cs="HG丸ｺﾞｼｯｸM-PRO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  <w:shd w:fill="FFFFFF" w:val="clear"/>
                    </w:rPr>
                    <w:t>第３段階 ①</w:t>
                  </w:r>
                </w:p>
                <w:p>
                  <w:pPr>
                    <w:pStyle w:val="Normal"/>
                    <w:ind w:firstLine="330"/>
                    <w:jc w:val="left"/>
                    <w:rPr>
                      <w:rFonts w:ascii="HG丸ｺﾞｼｯｸM-PRO" w:hAnsi="HG丸ｺﾞｼｯｸM-PRO" w:eastAsia="HG丸ｺﾞｼｯｸM-PRO" w:cs="HG丸ｺﾞｼｯｸM-PRO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  <w:shd w:fill="FFFFFF" w:val="clear"/>
                    </w:rPr>
                    <w:t>第３段階 ②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10"/>
                    <w:jc w:val="left"/>
                    <w:rPr>
                      <w:rFonts w:ascii="HG丸ｺﾞｼｯｸM-PRO" w:hAnsi="HG丸ｺﾞｼｯｸM-PRO" w:eastAsia="HG丸ｺﾞｼｯｸM-PRO" w:cs="HG丸ｺﾞｼｯｸM-PRO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  <w:shd w:fill="FFFFFF" w:val="clear"/>
                    </w:rPr>
                    <w:t>３７０円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shd w:fill="FFFFFF" w:val="clear"/>
                    </w:rPr>
                    <w:t>╱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  <w:shd w:fill="FFFFFF" w:val="clear"/>
                    </w:rPr>
                    <w:t>日</w:t>
                  </w:r>
                </w:p>
                <w:p>
                  <w:pPr>
                    <w:pStyle w:val="Normal"/>
                    <w:ind w:firstLine="1210"/>
                    <w:jc w:val="left"/>
                    <w:rPr/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  <w:shd w:fill="FFFFFF" w:val="clear"/>
                    </w:rPr>
                    <w:t>３７０円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shd w:fill="FFFFFF" w:val="clear"/>
                    </w:rPr>
                    <w:t>╱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  <w:shd w:fill="FFFFFF" w:val="clear"/>
                    </w:rPr>
                    <w:t>日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0"/>
                    <w:jc w:val="left"/>
                    <w:rPr>
                      <w:rFonts w:ascii="HG丸ｺﾞｼｯｸM-PRO" w:hAnsi="HG丸ｺﾞｼｯｸM-PRO" w:eastAsia="HG丸ｺﾞｼｯｸM-PRO" w:cs="HG丸ｺﾞｼｯｸM-PRO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  <w:shd w:fill="FFFFFF" w:val="clear"/>
                    </w:rPr>
                    <w:t>６５０円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shd w:fill="FFFFFF" w:val="clear"/>
                    </w:rPr>
                    <w:t>╱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  <w:shd w:fill="FFFFFF" w:val="clear"/>
                    </w:rPr>
                    <w:t>日</w:t>
                  </w:r>
                </w:p>
                <w:p>
                  <w:pPr>
                    <w:pStyle w:val="Normal"/>
                    <w:ind w:firstLine="110"/>
                    <w:jc w:val="left"/>
                    <w:rPr/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  <w:shd w:fill="FFFFFF" w:val="clear"/>
                    </w:rPr>
                    <w:t>１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  <w:sz w:val="22"/>
                      <w:szCs w:val="22"/>
                      <w:shd w:fill="FFFFFF" w:val="clear"/>
                    </w:rPr>
                    <w:t>,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  <w:shd w:fill="FFFFFF" w:val="clear"/>
                    </w:rPr>
                    <w:t>３６０円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shd w:fill="FFFFFF" w:val="clear"/>
                    </w:rPr>
                    <w:t>╱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  <w:shd w:fill="FFFFFF" w:val="clear"/>
                    </w:rPr>
                    <w:t>日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0"/>
                    <w:jc w:val="left"/>
                    <w:rPr>
                      <w:rFonts w:ascii="HG丸ｺﾞｼｯｸM-PRO" w:hAnsi="HG丸ｺﾞｼｯｸM-PRO" w:eastAsia="HG丸ｺﾞｼｯｸM-PRO" w:cs="HG丸ｺﾞｼｯｸM-PRO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  <w:shd w:fill="FFFFFF" w:val="clear"/>
                    </w:rPr>
                    <w:t>第４段階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10"/>
                    <w:jc w:val="left"/>
                    <w:rPr/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  <w:shd w:fill="FFFFFF" w:val="clear"/>
                    </w:rPr>
                    <w:t>３７７円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shd w:fill="FFFFFF" w:val="clear"/>
                    </w:rPr>
                    <w:t>╱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  <w:shd w:fill="FFFFFF" w:val="clear"/>
                    </w:rPr>
                    <w:t>日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0"/>
                    <w:jc w:val="left"/>
                    <w:rPr/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  <w:shd w:fill="FFFFFF" w:val="clear"/>
                    </w:rPr>
                    <w:t>１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  <w:sz w:val="22"/>
                      <w:szCs w:val="22"/>
                      <w:shd w:fill="FFFFFF" w:val="clear"/>
                    </w:rPr>
                    <w:t>,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  <w:shd w:fill="FFFFFF" w:val="clear"/>
                    </w:rPr>
                    <w:t>４４５円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shd w:fill="FFFFFF" w:val="clear"/>
                    </w:rPr>
                    <w:t>╱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  <w:shd w:fill="FFFFFF" w:val="clear"/>
                    </w:rPr>
                    <w:t>日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18110</wp:posOffset>
                </wp:positionV>
                <wp:extent cx="2862580" cy="2660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720" cy="26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9.3pt;width:225.35pt;height:20.9pt;mso-wrap-style:none;v-text-anchor:middle">
                <v:fill o:detectmouseclick="t" type="solid" color2="black" opacity="0"/>
                <v:stroke color="#0070c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  <w:shd w:fill="FFFFFF" w:val="clear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  <w:shd w:fill="FF99FF" w:val="clear"/>
        </w:rPr>
        <w:t>①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 xml:space="preserve">＋ 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shd w:fill="CCFFFF" w:val="clear"/>
        </w:rPr>
        <w:t>②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 xml:space="preserve"> ＋ 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shd w:fill="99FFCC" w:val="clear"/>
        </w:rPr>
        <w:t>③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shd w:fill="FFFFFF" w:val="clear"/>
        </w:rPr>
        <w:t xml:space="preserve"> ＋ 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shd w:fill="CCFF66" w:val="clear"/>
        </w:rPr>
        <w:t>④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shd w:fill="FFFFFF" w:val="clear"/>
        </w:rPr>
        <w:t xml:space="preserve"> ＋ 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shd w:fill="FFFF00" w:val="clear"/>
        </w:rPr>
        <w:t>⑤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shd w:fill="FFFFFF" w:val="clear"/>
        </w:rPr>
        <w:t xml:space="preserve"> ＋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shd w:fill="FFFFFF" w:val="clear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shd w:fill="FF9999" w:val="clear"/>
        </w:rPr>
        <w:t>⑥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shd w:fill="FFFFFF" w:val="clear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shd w:fill="FFFFFF" w:val="clear"/>
        </w:rPr>
        <w:t>＝　施設サービス利用にかかる費用となります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  <w:u w:val="single"/>
          <w:shd w:fill="FFFFFF" w:val="clear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  <w:u w:val="single"/>
          <w:shd w:fill="FFFFFF" w:val="clear"/>
        </w:rPr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7885"/>
      </w:tblGrid>
      <w:tr>
        <w:trPr>
          <w:trHeight w:val="10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第１段階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2"/>
                <w:szCs w:val="22"/>
              </w:rPr>
              <w:t>負担の上限額</w:t>
            </w:r>
          </w:p>
          <w:p>
            <w:pPr>
              <w:pStyle w:val="Normal"/>
              <w:ind w:firstLine="221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2"/>
                <w:szCs w:val="22"/>
              </w:rPr>
              <w:t>１５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2"/>
                <w:szCs w:val="22"/>
              </w:rPr>
              <w:t>,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2"/>
                <w:szCs w:val="22"/>
              </w:rPr>
              <w:t>０００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世　帯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生活保護を受給している方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第２段階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2"/>
                <w:szCs w:val="22"/>
              </w:rPr>
              <w:t>負担の上限額</w:t>
            </w:r>
          </w:p>
          <w:p>
            <w:pPr>
              <w:pStyle w:val="Normal"/>
              <w:ind w:firstLine="221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2"/>
                <w:szCs w:val="22"/>
              </w:rPr>
              <w:t>１５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2"/>
                <w:szCs w:val="22"/>
              </w:rPr>
              <w:t>,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2"/>
                <w:szCs w:val="22"/>
              </w:rPr>
              <w:t>０００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本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人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世帯全員が市民税非課税で、合計所得金額と課税年金収入額と非課税年金　（遺族年金と障害年金）収入額の合計が８０万円以下の方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本人の預貯金等の合計額が６５０万円以下の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配偶者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市民税非課税であり、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夫婦の預貯金等の合計額が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  <w:shd w:fill="FFFFFF" w:val="clear"/>
              </w:rPr>
              <w:t>１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u w:val="single"/>
                <w:shd w:fill="FFFFFF" w:val="clear"/>
              </w:rPr>
              <w:t>,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  <w:shd w:fill="FFFFFF" w:val="clear"/>
              </w:rPr>
              <w:t>６５０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万円以下の方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第３段階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2"/>
                <w:szCs w:val="22"/>
              </w:rPr>
              <w:t>負担の上限額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w w:val="9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2"/>
                <w:szCs w:val="22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w w:val="90"/>
                <w:sz w:val="22"/>
                <w:szCs w:val="22"/>
              </w:rPr>
              <w:t>１５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w w:val="90"/>
                <w:sz w:val="22"/>
                <w:szCs w:val="22"/>
              </w:rPr>
              <w:t>,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w w:val="90"/>
                <w:sz w:val="22"/>
                <w:szCs w:val="22"/>
              </w:rPr>
              <w:t>０００円又は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w w:val="90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2"/>
                <w:szCs w:val="22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w w:val="90"/>
                <w:sz w:val="22"/>
                <w:szCs w:val="22"/>
              </w:rPr>
              <w:t>２４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w w:val="90"/>
                <w:sz w:val="22"/>
                <w:szCs w:val="22"/>
              </w:rPr>
              <w:t>,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w w:val="90"/>
                <w:sz w:val="22"/>
                <w:szCs w:val="22"/>
              </w:rPr>
              <w:t>６００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本  人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世帯全員が市民税非課税で、合計所得金額と課税年金収入額と非課税年金　（遺族年金と障害年金）収入額の合計が①８０万円～１２０万円以下の方、</w:t>
            </w:r>
          </w:p>
          <w:p>
            <w:pPr>
              <w:pStyle w:val="Normal"/>
              <w:ind w:left="210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１２０万円を超える方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本人の預貯金等の合計額が①５５０万円以下の方、②５００万円以下の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配偶者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市民税非課税であり、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夫婦の預貯金等の合計額が①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  <w:shd w:fill="FFFFFF" w:val="clear"/>
              </w:rPr>
              <w:t>１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u w:val="single"/>
                <w:shd w:fill="FFFFFF" w:val="clear"/>
              </w:rPr>
              <w:t>,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  <w:shd w:fill="FFFFFF" w:val="clear"/>
              </w:rPr>
              <w:t>５５０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万円以下の方、</w:t>
            </w:r>
          </w:p>
          <w:p>
            <w:pPr>
              <w:pStyle w:val="Normal"/>
              <w:ind w:firstLine="22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u w:val="single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  <w:shd w:fill="FFFFFF" w:val="clear"/>
              </w:rPr>
              <w:t>１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u w:val="single"/>
                <w:shd w:fill="FFFFFF" w:val="clear"/>
              </w:rPr>
              <w:t>,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  <w:shd w:fill="FFFFFF" w:val="clear"/>
              </w:rPr>
              <w:t>５００万円以下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の方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第４段階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2"/>
                <w:szCs w:val="22"/>
              </w:rPr>
              <w:t>負担の上限額</w:t>
            </w:r>
          </w:p>
          <w:p>
            <w:pPr>
              <w:pStyle w:val="Normal"/>
              <w:ind w:firstLine="221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2"/>
                <w:szCs w:val="22"/>
              </w:rPr>
              <w:t>４４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2"/>
                <w:szCs w:val="22"/>
              </w:rPr>
              <w:t>,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2"/>
                <w:szCs w:val="22"/>
              </w:rPr>
              <w:t>４００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本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人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課税世帯の方または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預貯金の合計額が５００万円を超える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本 人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配偶者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第１～３段階の方</w:t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課税、または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夫婦の預貯金等の合計額が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  <w:shd w:fill="FFFFFF" w:val="clear"/>
              </w:rPr>
              <w:t>１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u w:val="single"/>
                <w:shd w:fill="FFFFFF" w:val="clear"/>
              </w:rPr>
              <w:t>,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  <w:shd w:fill="FFFFFF" w:val="clear"/>
              </w:rPr>
              <w:t>５００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万円を超える方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  <w:u w:val="single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u w:val="single"/>
        </w:rPr>
        <w:t>所得に応じた負担限度額の適応を受けるには、函館市に申請して「介護保険負担限度額認定証」の発行を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u w:val="single"/>
        </w:rPr>
        <w:t>受けてください。</w:t>
      </w:r>
    </w:p>
    <w:sectPr>
      <w:type w:val="nextPage"/>
      <w:pgSz w:w="11906" w:h="16838"/>
      <w:pgMar w:left="567" w:right="567" w:gutter="0" w:header="0" w:top="851" w:footer="0" w:bottom="2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05:00Z</dcterms:created>
  <dc:creator>竹田病院</dc:creator>
  <dc:description/>
  <cp:keywords/>
  <dc:language>en-US</dc:language>
  <cp:lastModifiedBy> </cp:lastModifiedBy>
  <cp:lastPrinted>2021-07-28T12:30:00Z</cp:lastPrinted>
  <dcterms:modified xsi:type="dcterms:W3CDTF">2021-07-28T03:30:00Z</dcterms:modified>
  <cp:revision>9</cp:revision>
  <dc:subject/>
  <dc:title>「施設サービス利用のかかる費用について」</dc:title>
</cp:coreProperties>
</file>