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760</wp:posOffset>
                </wp:positionH>
                <wp:positionV relativeFrom="paragraph">
                  <wp:posOffset>97155</wp:posOffset>
                </wp:positionV>
                <wp:extent cx="3442970" cy="279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8pt;margin-top:7.65pt;width:271.05pt;height:21.95pt;mso-wrap-style:none;v-text-anchor:middle">
                <v:fill o:detectmouseclick="t" type="solid" color2="black" opacity="0"/>
                <v:stroke color="#4472c4" weight="284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施設サービス利用にかかる費用につい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shd w:fill="B4C6E7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FF99FF" w:val="clear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「介護サービス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」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の１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割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から３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割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が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FF" w:val="clear"/>
        </w:rPr>
        <w:t>自己負担となりま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１割負担時の金額（※所得に応じて負担額が軽減されます）　　　　　　　　　　　</w:t>
      </w:r>
    </w:p>
    <w:tbl>
      <w:tblPr>
        <w:tblW w:w="10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638"/>
        <w:gridCol w:w="3285"/>
        <w:gridCol w:w="277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区　　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１日の負担金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 １ヶ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１日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合計</w:t>
            </w:r>
          </w:p>
        </w:tc>
        <w:tc>
          <w:tcPr>
            <w:tcW w:w="27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FFFFFF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shd w:fill="FFFFFF" w:val="clear"/>
              </w:rPr>
              <w:t>一部の検査などで負担金が生じる場合がありま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shd w:fill="FFFFFF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要介護　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８２２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6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２５，４８２円　　　　　　　　　　　　　　　 　　　　　　　　　　　　　　             　　　　　　　　　　　　　　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要介護　２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９３２円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２８，８９２円　　　　　　　　　　　　　　　　　　　　　　　　　　　　　　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要介護　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１，１７１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３６，３０１円　　　　　　　　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要介護　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１，２７２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３９，４３２円　　　　　　　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要介護　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１，３６４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４２，２８４円　　　　　　　　　　　　　</w:t>
            </w:r>
          </w:p>
        </w:tc>
        <w:tc>
          <w:tcPr>
            <w:tcW w:w="27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79" w:hRule="atLeast"/>
        </w:trPr>
        <w:tc>
          <w:tcPr>
            <w:tcW w:w="10897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B4C6E7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CCFFFF" w:val="clear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CCFFFF" w:val="clear"/>
              </w:rPr>
              <w:t>口腔衛生管理加算（月１，１００円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99FFCC" w:val="clear"/>
              </w:rPr>
              <w:t xml:space="preserve">③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99FFCC" w:val="clear"/>
              </w:rPr>
              <w:t>介護職員等処遇改善加算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99FFCC" w:val="clear"/>
              </w:rPr>
              <w:t>(Ⅱ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99FFCC" w:val="clear"/>
              </w:rPr>
              <w:t>（①＋②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99FFCC" w:val="clear"/>
              </w:rPr>
              <w:t>4.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99FFCC" w:val="clear"/>
              </w:rPr>
              <w:t>％相当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CCFF66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CCFF66" w:val="clear"/>
              </w:rPr>
              <w:t xml:space="preserve">④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CCFF66" w:val="clear"/>
              </w:rPr>
              <w:t>サービス提供体制強化加算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CCFF66" w:val="clear"/>
              </w:rPr>
              <w:t>(Ⅲ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CCFF66" w:val="clear"/>
              </w:rPr>
              <w:t>（６０円／日）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99FFCC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EBFFEB" w:val="clear"/>
              </w:rPr>
              <w:t xml:space="preserve">⑤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EBFFEB" w:val="clear"/>
              </w:rPr>
              <w:t>協力医療機関連携加算１（１，０００円／月）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shd w:fill="A8D08D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FFFF00" w:val="clear"/>
              </w:rPr>
              <w:t xml:space="preserve">⑥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FFFF00" w:val="clear"/>
              </w:rPr>
              <w:t>科学的介護推進体制加算（月６００円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shd w:fill="FFFFFF" w:val="clear"/>
              </w:rPr>
              <w:t xml:space="preserve">⑦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  <w:shd w:fill="FFFFFF" w:val="clear"/>
              </w:rPr>
              <w:t>食費・住居費（※所得に応じて住居費の負担が軽減されます）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969"/>
              <w:gridCol w:w="1984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利用者負担</w:t>
                  </w:r>
                </w:p>
                <w:p>
                  <w:pPr>
                    <w:pStyle w:val="Normal"/>
                    <w:ind w:firstLine="55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段階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住居費（滞在費）の負担限度額（日額）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5" w:hanging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食費の負担限額（日額）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住居費（多床室）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第１段階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5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３０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第２段階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1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４３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３９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第３段階 ①</w:t>
                  </w:r>
                </w:p>
                <w:p>
                  <w:pPr>
                    <w:pStyle w:val="Normal"/>
                    <w:ind w:firstLine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第３段階 ②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1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４３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  <w:p>
                  <w:pPr>
                    <w:pStyle w:val="Normal"/>
                    <w:ind w:firstLine="121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４３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６５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  <w:p>
                  <w:pPr>
                    <w:pStyle w:val="Normal"/>
                    <w:ind w:firstLine="11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１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  <w:shd w:fill="FFFFFF" w:val="clear"/>
                    </w:rPr>
                    <w:t>,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３６０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第４段階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1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４３７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jc w:val="left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１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  <w:shd w:fill="FFFFFF" w:val="clear"/>
                    </w:rPr>
                    <w:t>,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４４５円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shd w:fill="FFFFFF" w:val="clear"/>
                    </w:rPr>
                    <w:t>╱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  <w:shd w:fill="FFFFFF" w:val="clear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4335</wp:posOffset>
                </wp:positionH>
                <wp:positionV relativeFrom="paragraph">
                  <wp:posOffset>49530</wp:posOffset>
                </wp:positionV>
                <wp:extent cx="2862580" cy="266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72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05pt;margin-top:3.9pt;width:225.35pt;height:20.9pt;mso-wrap-style:none;v-text-anchor:middle">
                <v:fill o:detectmouseclick="t" type="solid" color2="black" opacity="0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shd w:fill="FF99FF" w:val="clear"/>
        </w:rPr>
        <w:t>①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＋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CCFFFF" w:val="clear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＋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99FFCC" w:val="clear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FF" w:val="clear"/>
        </w:rPr>
        <w:t xml:space="preserve"> ＋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CCFF66" w:val="clear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FF" w:val="clear"/>
        </w:rPr>
        <w:t xml:space="preserve"> ＋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EBFFEB" w:val="clear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FF" w:val="clear"/>
        </w:rPr>
        <w:t xml:space="preserve"> ＋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00" w:val="clear"/>
        </w:rPr>
        <w:t>⑥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FF" w:val="clear"/>
        </w:rPr>
        <w:t xml:space="preserve"> ＋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FF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9999" w:val="clear"/>
        </w:rPr>
        <w:t>⑦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FF" w:val="clear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shd w:fill="FFFFFF" w:val="clear"/>
        </w:rPr>
        <w:t>＝　施設サービス利用にかかる費用となります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  <w:shd w:fill="FFFFFF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  <w:shd w:fill="FFFFFF" w:val="clear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7885"/>
      </w:tblGrid>
      <w:tr>
        <w:trPr>
          <w:trHeight w:val="10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１段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負担の上限額</w:t>
            </w:r>
          </w:p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１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世　帯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生活保護を受給している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２段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負担の上限額</w:t>
            </w:r>
          </w:p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１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０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本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世帯全員が市民税非課税で、合計所得金額と課税年金収入額と非課税年金　（遺族年金と障害年金）収入額の合計が８０万円以下の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本人の預貯金等の合計額が６５０万円以下の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配偶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市民税非課税であり、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夫婦の預貯金等の合計額が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  <w:shd w:fill="FFFFFF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６５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万円以下の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３段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負担の上限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w w:val="9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90"/>
                <w:sz w:val="22"/>
                <w:szCs w:val="22"/>
              </w:rPr>
              <w:t>１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w w:val="90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90"/>
                <w:sz w:val="22"/>
                <w:szCs w:val="22"/>
              </w:rPr>
              <w:t>０００円又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9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90"/>
                <w:sz w:val="22"/>
                <w:szCs w:val="22"/>
              </w:rPr>
              <w:t>２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w w:val="90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w w:val="90"/>
                <w:sz w:val="22"/>
                <w:szCs w:val="22"/>
              </w:rPr>
              <w:t>６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  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世帯全員が市民税非課税で、合計所得金額と課税年金収入額と非課税年金　（遺族年金と障害年金）収入額の合計が①８０万円～１２０万円以下の方、</w:t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２０万円を超える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本人の預貯金等の合計額が①５５０万円以下の方、②５００万円以下の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配偶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市民税非課税であり、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夫婦の預貯金等の合計額が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  <w:shd w:fill="FFFFFF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５５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万円以下の方、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  <w:shd w:fill="FFFFFF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５００万円以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の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４段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負担の上限額</w:t>
            </w:r>
          </w:p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４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４００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本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課税世帯の方また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預貯金の合計額が５００万円を超える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本 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配偶者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第１～３段階の方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課税、また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夫婦の預貯金等の合計額が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  <w:shd w:fill="FFFFFF" w:val="clear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  <w:shd w:fill="FFFFFF" w:val="clear"/>
              </w:rPr>
              <w:t>５０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万円を超える方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所得に応じた負担限度額の適応を受けるには、函館市に申請して「介護保険負担限度額認定証」の発行を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受けてください。</w:t>
      </w:r>
    </w:p>
    <w:sectPr>
      <w:type w:val="nextPage"/>
      <w:pgSz w:w="11906" w:h="16838"/>
      <w:pgMar w:left="567" w:right="567" w:gutter="0" w:header="0" w:top="56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02:00Z</dcterms:created>
  <dc:creator>竹田病院</dc:creator>
  <dc:description/>
  <cp:keywords/>
  <dc:language>en-US</dc:language>
  <cp:lastModifiedBy>奥事務 竹田クリニック</cp:lastModifiedBy>
  <cp:lastPrinted>2024-10-11T15:13:00Z</cp:lastPrinted>
  <dcterms:modified xsi:type="dcterms:W3CDTF">2024-10-11T06:15:00Z</dcterms:modified>
  <cp:revision>3</cp:revision>
  <dc:subject/>
  <dc:title>「施設サービス利用のかかる費用について」</dc:title>
</cp:coreProperties>
</file>